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440" w:leader="none"/>
        </w:tabs>
        <w:ind w:left="1440" w:right="0" w:hanging="0"/>
        <w:jc w:val="right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pl-PL" w:bidi="zxx"/>
        </w:rPr>
        <w:t>Kielce, dn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pl-PL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Formularz rejestracji i aktualizacji domeny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240" w:after="0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>DANE  OKREŚLAJĄCE  TRYB  PRZETWARZANIA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(N)owa domena,      (A)ktualizacja,         (U)suniecie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pl-PL" w:bidi="zxx"/>
        </w:rPr>
        <w:t xml:space="preserve">  (właściwe proszę zakreślić)</w:t>
      </w:r>
    </w:p>
    <w:p>
      <w:pPr>
        <w:pStyle w:val="Heading5"/>
        <w:tabs>
          <w:tab w:val="clear" w:pos="720"/>
          <w:tab w:val="left" w:pos="0" w:leader="none"/>
        </w:tabs>
        <w:spacing w:before="240" w:after="0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 xml:space="preserve">ZGŁASZAJĄCY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Nazwa instytucji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Adres: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Telefon: 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Heading4"/>
        <w:keepNext w:val="true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left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>OPIS  PRZEZNACZENIA  DOME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Nazwa Domeny: 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Cel i opis domeny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...........................................................................................................................................</w:t>
      </w:r>
    </w:p>
    <w:p>
      <w:pPr>
        <w:pStyle w:val="Heading4"/>
        <w:tabs>
          <w:tab w:val="clear" w:pos="720"/>
          <w:tab w:val="left" w:pos="0" w:leader="none"/>
        </w:tabs>
        <w:spacing w:before="240" w:after="0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>KONTAKT  ADMINISTRACYJNY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Nazwa instytucji: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Imię i nazwisko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Adres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Telefon, e-mail: ..................................................................................................................</w:t>
      </w:r>
    </w:p>
    <w:p>
      <w:pPr>
        <w:pStyle w:val="Heading4"/>
        <w:tabs>
          <w:tab w:val="clear" w:pos="720"/>
          <w:tab w:val="left" w:pos="0" w:leader="none"/>
        </w:tabs>
        <w:spacing w:before="240" w:after="0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>KONTAKT  TECHNICZNY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 w:bidi="zxx"/>
        </w:rPr>
        <w:t>Nazwa instytucji: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Imię i nazwisko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Adres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Telefon, e-mail: ..................................................................................................................</w:t>
      </w:r>
    </w:p>
    <w:p>
      <w:pPr>
        <w:pStyle w:val="Heading4"/>
        <w:tabs>
          <w:tab w:val="clear" w:pos="720"/>
          <w:tab w:val="left" w:pos="0" w:leader="none"/>
        </w:tabs>
        <w:spacing w:before="240" w:after="0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>DANE  O  SERWERACH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Nazwa    Primary NS.....................................................: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Adres IP Primary NS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Nazwa    Secondary NS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Adres IP Secondary NS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zxx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zxx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pl-PL" w:bidi="zxx"/>
        </w:rPr>
        <w:t xml:space="preserve">Podpis  użytkownika </w:t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4" w:before="140" w:after="0"/>
      <w:jc w:val="both"/>
    </w:pPr>
    <w:rPr>
      <w:rFonts w:ascii="Courier New" w:hAnsi="Courier New" w:eastAsia="Times New Roman" w:cs="Times New Roman"/>
      <w:color w:val="auto"/>
      <w:sz w:val="12"/>
      <w:szCs w:val="20"/>
      <w:lang w:val="pl-PL" w:eastAsia="pl-PL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00" w:after="0"/>
      <w:ind w:left="0" w:right="3200" w:hanging="0"/>
      <w:jc w:val="left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0" w:hanging="0"/>
      <w:jc w:val="lef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hanging="0"/>
      <w:jc w:val="left"/>
      <w:outlineLvl w:val="4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1140" w:after="0"/>
    </w:pPr>
    <w:rPr>
      <w:rFonts w:ascii="Times New Roman" w:hAnsi="Times New Roman" w:eastAsia="Times New Roman" w:cs="Times New Roman"/>
      <w:color w:val="auto"/>
      <w:sz w:val="12"/>
      <w:szCs w:val="20"/>
      <w:lang w:val="pl-PL" w:eastAsia="pl-PL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7:03:00Z</dcterms:created>
  <dc:creator>B&amp;W</dc:creator>
  <dc:description/>
  <dc:language>en-US</dc:language>
  <cp:lastModifiedBy>test</cp:lastModifiedBy>
  <cp:lastPrinted>2008-01-24T10:22:00Z</cp:lastPrinted>
  <dcterms:modified xsi:type="dcterms:W3CDTF">2008-01-24T09:22:00Z</dcterms:modified>
  <cp:revision>10</cp:revision>
  <dc:subject/>
  <dc:title/>
</cp:coreProperties>
</file>